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7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İmar ve Şehircilik Dairesi Başkanlığı’nın 24/06/2020 tarihli ve 54882412-115.01.02-E.75165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İdaremiz aleyhine davacı Hatice KUŞÇA tarafından Mersin 2. İdare Mahkemesi'nin 2019/1338E. sayılı dosyası ile açılan davada; tapuda Mersin İli, Mezitli İlçesi, Mezitli Mahallesi, 956 ada, 5 parseli de kapsayan alanda, 1/5000 ölçekli nazım imar planının kabulüne ilişkin Mersin Büyükşehir Belediye Meclisi’nin 31.07.2018 tarihli ve 560 sayılı kararına yapılan itirazın reddine dair 12.10.2018 tarihli ve 700 sayılı kararının; dava konusu parselin 1997 yılında “konut alanı” olarak işaretlendiği, kazanılmış hakkının ihlal edildiği, planların kademeli birlikteliği ilkesi ile temel planlama ilkelerine aykırı olduğu ileri sürülerek, iptalinin talep edildiği davada, Mersin 2. İdare Mahkemesi'nin 11.03.2020 tarihli ve 2019/1338E., 2020/306K. sayılı kararı ile "dava konusu işlemin iptaline" karar verildiğinden, Mahkeme kararı doğrultusunda 2577 sayılı Kanun’un 28. maddesi uyarınca işlem tesis edilmesi ile ilgili teklifin </w:t>
      </w:r>
      <w:r>
        <w:rPr>
          <w:b/>
          <w:sz w:val="24"/>
          <w:szCs w:val="24"/>
        </w:rPr>
        <w:t>İmar ve Bayındırlık Komisyonu, Çevre ve Sağlık Komisyonu il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8:43:00Z</dcterms:modified>
  <cp:revision>39</cp:revision>
  <dc:subject/>
  <dc:title/>
</cp:coreProperties>
</file>